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  <w:color w:val="000000"/>
        </w:rPr>
        <w:t>TEKNİK ŞARTNAME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11"/>
        <w:gridCol w:w="5322"/>
        <w:gridCol w:w="807"/>
        <w:gridCol w:w="696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lzeme/Hizmetin Cinsi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Özelliğ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tar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ü Biri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st Malt Broth (YM Broth) 500 gr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etilmiş, en az 2 yıl boyunca kullanılabilir ve mikrobiyolojik çalışmalar için uygun, granül formda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ato Dekstroz Broth (PDB) 500 gr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etilmiş, en az 2 yıl boyunca kullanılabilir ve mikrobiyolojik çalışmalar için uygun, granül formda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yolojik Agar 500 gr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üretilmiş, en az 2 yıl boyunca kullanılabilir ve besiyeri bileşimlerinde katılaştırıcı ajan olarak kullanıma uygun olmalıdır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yum klorür (NaCI) 1 k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etim tarihli olup, fizyolojik tuzlu yapmada, seyreltme sıvısı olarak ve bazı besiyerlerine besiyeri bileşeni olarak kullanmaya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siyum Karbonat (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500 gr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etim tarihli olup bazı besiyerlerine besiyeri bileşeni olarak kullanmaya uygun olmalıdır. ≥99.0% saflıkta ve yoğunluğu oda sıcaklığında 2.93 g/mL 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-20 resin 1 k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eni üretim tarihli olup partikül büyüklüğü 1.3 g/ml, partikül yoğunluğu 1.01 g/ml, absorbent olarak hidrofobik özellikte kullanılabilir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seti (27F, 5'-AGAGTTTGATCMTGGCTCAG-3') ve (1525R, 5'-AAGGAGGTGWTCCARCC-3'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reaksiyonları için universal bir primerdir. Bakteri tanımlanması için uygun baz diziliminde ve %99.9 saflıkta yeni sentezlenmiş, DNAz, RNAz içermemeli ve 200 nm miktarda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seti (ITS1, 5′-TCCGTAGGTGAACCTGCGG-3′) ve (ITS4, 5′-TCCTCCGCTTATTGATATGC-3′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reaksiyonları için universal bir primerdir. Bakteri tanımlanması için uygun baz diziliminde ve %99.9 saflıkta yeni sentezlenmiş, DNAz, RNAz içermemeli ve 200 nm miktarda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oxynucleotide Mix (dNTP mix, herbirinden 20 mM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etim tarihli, ultrasaf (</w:t>
            </w:r>
            <w:r>
              <w:rPr>
                <w:sz w:val="20"/>
                <w:szCs w:val="20"/>
                <w:shd w:fill="FFFFFF" w:val="clear"/>
              </w:rPr>
              <w:t>Minimum %99.9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her bir dATP, dCTP, dGTP ve TTP’ den sodyum tuzu olarak yüksek kalitede</w:t>
            </w:r>
            <w:r>
              <w:rPr>
                <w:sz w:val="20"/>
                <w:szCs w:val="20"/>
              </w:rPr>
              <w:t xml:space="preserve"> 10 mM bulundurmalı, renksiz, DNAz ve RNAz içermemeli, 1.25 ml miktarda, 1 </w:t>
            </w:r>
            <w:r>
              <w:rPr>
                <w:sz w:val="20"/>
                <w:szCs w:val="20"/>
                <w:lang w:eastAsia="en-US"/>
              </w:rPr>
              <w:t>µL</w:t>
            </w:r>
            <w:r>
              <w:rPr>
                <w:sz w:val="20"/>
                <w:szCs w:val="20"/>
              </w:rPr>
              <w:t xml:space="preserve"> ile 50 </w:t>
            </w:r>
            <w:r>
              <w:rPr>
                <w:sz w:val="20"/>
                <w:szCs w:val="20"/>
                <w:lang w:eastAsia="en-US"/>
              </w:rPr>
              <w:t>µL</w:t>
            </w:r>
            <w:r>
              <w:rPr>
                <w:sz w:val="20"/>
                <w:szCs w:val="20"/>
              </w:rPr>
              <w:t xml:space="preserve"> standart PCR reaksiyonunu gerçekleşmelidir.</w:t>
            </w:r>
            <w:r>
              <w:rPr>
                <w:sz w:val="20"/>
                <w:szCs w:val="20"/>
                <w:shd w:fill="FFFFFF" w:val="clear"/>
              </w:rPr>
              <w:t xml:space="preserve"> Kuru buz ile teslim edilmelidi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marker (100 bp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eni üretilmiş, 500 µL miktarında, 100 bp DNA marker, elektroforezde uygun bant büyüklüğünü belirleyebilmek için uygun olmalı (en az 100-3000 bp) ve 6x yükleme boyası ile beraber uygun saklama koşullarında teslim edilmelidir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ükleik asit boyası (SYBR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üretilmiş, nükleik asitlerin (DNA ve RNA) boyanmasında ve görüntülenmesinde spesifikliği yüksek ve kanserojen madde içermemelidir. 10.000x konsantrasyon ve 1 mL miktarda uygun saklama koşullarında teslim edilmelidir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am</w:t>
            </w:r>
            <w:r>
              <w:rPr>
                <w:i/>
                <w:iCs/>
                <w:sz w:val="20"/>
                <w:szCs w:val="20"/>
              </w:rPr>
              <w:t>Taq</w:t>
            </w:r>
            <w:r>
              <w:rPr>
                <w:sz w:val="20"/>
                <w:szCs w:val="20"/>
              </w:rPr>
              <w:t xml:space="preserve"> DNA Polimeraz, 500 U/100 µL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eni üretilmiş ve uygun saklama koşullarında teslim edilmeli, en az </w:t>
            </w:r>
            <w:r>
              <w:rPr>
                <w:rFonts w:eastAsia="Calibri"/>
                <w:bCs/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</w:rPr>
              <w:t xml:space="preserve">U/100 µL </w:t>
            </w:r>
            <w:r>
              <w:rPr>
                <w:rFonts w:eastAsia="Calibri"/>
                <w:bCs/>
                <w:sz w:val="20"/>
                <w:szCs w:val="20"/>
              </w:rPr>
              <w:t xml:space="preserve">olmalı, </w:t>
            </w: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eastAsia="en-US"/>
              </w:rPr>
              <w:t>µL</w:t>
            </w:r>
            <w:r>
              <w:rPr>
                <w:sz w:val="20"/>
                <w:szCs w:val="20"/>
              </w:rPr>
              <w:t xml:space="preserve"> standart PCR reaksiyonunu için 1.25 U yeterli olmalı (400 reaksiyon) ve PCR buffer (10X) ve MgCı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20 mM)solüsyonu ile beraber teslim edilmelidi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grade Su-500 m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z, DNAz içermemeli ultra saf, steril, PCR reaksiyonları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buffer (5x)100 m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çalışmalar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E buffer (10x) 1 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çalışmalar ve elektroforez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E buffer (50x) 1 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çalışmalar ve elektroforez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A Yükleme Boyası (6x) 1 m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DNA elektroforez uygulamalarında DNA veya RNA için spesifik ve uygun çöktürme niteliğinde olmalıdır. 1 mL miktarda ve 6X konsantrasyonda bulunmalı, yeni üretilmiş ve uygun saklama koşullarında teslim edilmelidi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oz 100 gr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etim tarihli olup elektroforez çalışmalarında DNA ve RNA yürütme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aklama kutusu 96'lı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adet 1.5 mL eppendorf türlerin saklanabilmesi için uygun ve kapaklı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R Cooler, iceless cold storage system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2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’de soğutulduktan sonra en az 2 saat boyunca soğutma özelliğinde olmalı, sıcaklık değişimlerini gösterebilen indikatör özellikli, 0.2 mL PCR tüpleri için uygun ve 96 gözlü olmalıdır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tüp saklama rackı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96’ lı, kapaklı, 0.2 mL tüpler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tüp 50 ml 100'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kapaklı 50 mL hacimli, dereceli ve 100 adet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k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tüp 25 ml 100'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kapaklı 25 mL hacimli, dereceli ve 100 adet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k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L’lik PCR tüpü (500’lük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z, RNAz bulunmamalı, steril olmalı, beyaz, düz kapaklı, PCR uygulamaları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k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antrifüj tüpü, 2 mL (DNaz, RNaz free)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z, RNAz bulunmamalı, steril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antrifüj tüpü, 1.5 mL (DNaz, RNaz free), 500'lük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z, RNAz bulunmamalı, steril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üp steril, kapaklı, 2 ml 100’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ropilen, -80 °C’de örnek saklamaya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k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üp steril, kapaklı, 5 ml 100’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ropilen, -80 °C’de örnek saklamaya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k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 (Plastik steril, 100X20 mm çap) 500'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eril, 500 adet/paket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k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Tüpü (Cam, 160 X 16 X 1.1 mm, pp kapak) 100'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, 160 X 16 X 1.1 mm ölçülerinde, pp kapaklarıyla beraber, teslim edilmelidir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l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t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kullanımlık steril şırınga 10 mL 100'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yapımı, standart, steril ve 10 mL hacimli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kullanımlık steril şırınga 20 mL 100'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yapımı, standart, steril ve 20 mL hacimli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ipet Ucu (0-10 µL, şeffaf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, DNAz, RNAz bulunmamalı, PCR uygulamaları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ipet Ucu (0-200 µL, sarı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, DNAz, RNAz bulunmamalı, PCR uygulamaları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ipet Ucu (1000 µL, mavi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, DNAz, RNAz bulunmamalı, PCR uygulamaları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ör Pipeti (polietilen) 100’lü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polietilen tipte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t (Dar boyun, polietilen) 500 m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dar boyun, polietilen tipte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t (Geniş boyun, polietilen) 500 m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geniş boyun, polietilen tipte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rofotometre Küveti (1.5-3 mL, 100’lük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rofotometre Küveti Sporu, ABS, 26 Delikl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ABS, 26 gözlü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ey tüpü standı (50 mL Falcon tüpleri için)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lava dayanıklı olmalı, 50 mL Falcon tüpleri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ey tüpü standı (16 mm çaplı tüpler için, 50 tüp kapasiteli, ABS)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lava dayanıklı olmalı, 16 mm çaplı tüpler için 50 tüp kapasiteli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tma Kâğıdı (40 X 40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 X 40 cm ölçülerinde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 (Sap + platin uç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rupa yapımı, platin öze ve sapı ile beraber teslim edilmelidir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diven Nitril (Medium, pudrasız, 100’lük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ölçüde, standart, pudrasız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ş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len (250 mL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yapımı, standart, otoklav sıcaklığına dayanıkl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len (100 mL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yapımı, standart, otoklav sıcaklığına dayanıkl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her (250 mL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yapımı, standart, otoklav sıcaklığına dayanıkl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n (Porselen, tokmaklı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vrupa yapımı, orta boy, tokmağıyla beraber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ırma Hunisi (Seperating Funnel, Cam, 250 mL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 hacimli, musluklu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ür (250 mL, Cam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 hacimli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etik balık - 30x8 m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x8 mm ölçülerinde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etik balık - 40x7 m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x7 mm ölçülerinde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ül (Çelik, paslanmaz, uzun Form, 200 mm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lik, paslanmaz özellikte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 (Paslanmaz, Sivri Uç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lik, paslanmaz özellikte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tüpü fırçası (küçük boy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ney tüplerinin temizliği için uygun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tüpü fırçası (Büyük boy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rlen ve beherlerin temizliği için uygun, standar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klu çubuk (Eküvyon) (Steril) 100'l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, steri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biyolojik Pamuk 2 k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ndart, yağ içermeyen, steri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u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idal Dezenfeksiyon Solusyonu 1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arihli olup toksik ve korozif olmamal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dyum hipoklorit (NaOCl, %15 w/v) 5 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eni tarihli olup örnek ve masaların dezenfeksiyonu için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 asetat (Analitik grade) 5 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grade, ekstraksiyonda kullanmaya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Hegzan 2.5 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grade, ekstraksiyonda kullanmaya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0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Butanol (Analitik grade) 2.5 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grade, ekstraksiyonda kullanmaya uygun olmalıdı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de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</wp:posOffset>
          </wp:positionH>
          <wp:positionV relativeFrom="paragraph">
            <wp:posOffset>-27940</wp:posOffset>
          </wp:positionV>
          <wp:extent cx="532765" cy="574675"/>
          <wp:effectExtent l="0" t="0" r="0" b="0"/>
          <wp:wrapTight wrapText="bothSides">
            <wp:wrapPolygon edited="0">
              <wp:start x="-100" y="0"/>
              <wp:lineTo x="-100" y="21500"/>
              <wp:lineTo x="21599" y="21500"/>
              <wp:lineTo x="21599" y="0"/>
              <wp:lineTo x="-10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6680</wp:posOffset>
          </wp:positionH>
          <wp:positionV relativeFrom="paragraph">
            <wp:posOffset>29845</wp:posOffset>
          </wp:positionV>
          <wp:extent cx="571500" cy="683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8430</wp:posOffset>
          </wp:positionH>
          <wp:positionV relativeFrom="paragraph">
            <wp:posOffset>-74930</wp:posOffset>
          </wp:positionV>
          <wp:extent cx="571500" cy="683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" w:hanging="0"/>
      <w:jc w:val="center"/>
      <w:rPr>
        <w:b/>
        <w:b/>
        <w:bCs/>
        <w:sz w:val="20"/>
        <w:szCs w:val="20"/>
      </w:rPr>
    </w:pPr>
    <w:r>
      <w:rPr>
        <w:b/>
      </w:rPr>
      <w:t xml:space="preserve">T.C. </w:t>
    </w:r>
  </w:p>
  <w:p>
    <w:pPr>
      <w:pStyle w:val="Normal"/>
      <w:ind w:left="72" w:hanging="0"/>
      <w:jc w:val="center"/>
      <w:rPr/>
    </w:pPr>
    <w:r>
      <w:rPr>
        <w:b/>
      </w:rPr>
      <w:t>MANİSA CELAL BAYAR ÜNİVERSİTESİ REKTÖRLÜĞÜ</w:t>
    </w:r>
  </w:p>
  <w:p>
    <w:pPr>
      <w:pStyle w:val="Normal"/>
      <w:tabs>
        <w:tab w:val="clear" w:pos="708"/>
        <w:tab w:val="center" w:pos="4572" w:leader="none"/>
        <w:tab w:val="left" w:pos="8385" w:leader="none"/>
      </w:tabs>
      <w:ind w:left="72" w:hanging="0"/>
      <w:rPr/>
    </w:pPr>
    <w:r>
      <w:rPr>
        <w:b/>
      </w:rPr>
      <w:tab/>
      <w:t>Bilimsel Araştırma Projeleri Koordinasyon Biri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oemsis</dc:creator>
  <dc:description/>
  <cp:keywords/>
  <dc:language>en-US</dc:language>
  <cp:lastModifiedBy>Reviewer</cp:lastModifiedBy>
  <cp:lastPrinted>2023-11-27T15:37:00Z</cp:lastPrinted>
  <dcterms:modified xsi:type="dcterms:W3CDTF">2024-12-03T10:16:00Z</dcterms:modified>
  <cp:revision>3</cp:revision>
  <dc:subject/>
  <dc:title>T</dc:title>
</cp:coreProperties>
</file>